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4/ОАЭ-ДГТ/22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2.10.2022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4/ОАЭ-ДГТ/22 на право заключения договора поставки картриджей и запасных частей для копировально-множительной техники (далее – открытый аукцион №24/ОАЭ-ДГТ/22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4/ОАЭ-ДГТ/2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стоимость договора составляет – 2 455 934 (два миллиона четыреста пятьдесят пять тысяч девятьсот тридцать четыре) руб. 93 коп. без НДС (2 947 121,92 руб. с НДС 20%).  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поставки Товара – поставка Товара производятся Победителем/Участником не позднее 30.11.2022 года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2.1. Допустить к участию в открытом аукционе №24/ОАЭ-ДГТ/22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Допустить к участию в открытом аукционе №24/ОАЭ-ДГТ/22 Претендента № 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</w:t>
      </w:r>
      <w:r>
        <w:rPr>
          <w:bCs/>
          <w:sz w:val="25"/>
          <w:szCs w:val="25"/>
        </w:rPr>
        <w:t xml:space="preserve"> </w:t>
      </w:r>
      <w:r>
        <w:rPr>
          <w:bCs/>
          <w:sz w:val="24"/>
          <w:szCs w:val="24"/>
        </w:rPr>
        <w:t>Допустить к участию в открытом аукционе №24/ОАЭ-ДГТ/22 Претендента № 4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Отказать в допуске к участию в открытом аукционе №24/ОАЭ-ДГТ/22 Претенденту № 3 в связи с несоответствием его аукционной заявки требованиям, установленным п.п. 2.1. аукционной документации открытого аукциона №24/ОАЭ-ДГТ/2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2-10-14T06:15:00Z</dcterms:modified>
  <cp:revision>118</cp:revision>
  <dc:subject/>
  <dc:title/>
</cp:coreProperties>
</file>